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2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双学位专业与辅修专业课程免修管理办法（试行）》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rPr/>
      </w:pPr>
      <w:bookmarkStart w:id="5" w:name="Content"/>
      <w:bookmarkEnd w:id="5"/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《苏州大学双学位专业与辅修专业课程免修管理办法（试行）》业经学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次校长办公会讨论通过，现印发给你们，请遵照执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6420</wp:posOffset>
            </wp:positionH>
            <wp:positionV relativeFrom="page">
              <wp:posOffset>73380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大学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 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大学双学位专业与辅修专业课程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免修管理办法（试行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为加强学校课程免修管理工作，规范课程免修程序，特制定课程免修管理办法如下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黑体;SimHei" w:hAnsi="黑体;SimHei" w:cs="黑体;SimHei" w:eastAsia="黑体;SimHei"/>
          <w:sz w:val="32"/>
          <w:szCs w:val="32"/>
        </w:rPr>
        <w:t>一、课程范围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双学位专业课程或辅修专业课程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黑体;SimHei" w:hAnsi="黑体;SimHei" w:cs="黑体;SimHei" w:eastAsia="黑体;SimHei"/>
          <w:sz w:val="32"/>
          <w:szCs w:val="32"/>
        </w:rPr>
        <w:t>二、免修条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请免修的课程必须是未选修课程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免修的课程与已修课程应满足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程名称相同或相近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学内容相近、同考核方式、同教材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修课程学分大于或等于申请免修的课程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已修课程成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实践性教学环节课程不得申请免修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免修课程总学分累计不得超过教学计划规定的总学分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黑体;SimHei" w:hAnsi="黑体;SimHei" w:eastAsia="黑体;SimHei"/>
          <w:sz w:val="32"/>
          <w:szCs w:val="32"/>
        </w:rPr>
        <w:t>三、成绩记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免修课程标注“免修”，给予课程学分，不记入</w:t>
      </w:r>
      <w:r>
        <w:rPr>
          <w:rFonts w:eastAsia="仿宋_GB2312" w:ascii="仿宋_GB2312" w:hAnsi="仿宋_GB2312"/>
          <w:sz w:val="32"/>
          <w:szCs w:val="32"/>
        </w:rPr>
        <w:t>GP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黑体;SimHei" w:hAnsi="黑体;SimHei" w:cs="黑体;SimHei" w:eastAsia="黑体;SimHei"/>
          <w:sz w:val="32"/>
          <w:szCs w:val="32"/>
        </w:rPr>
        <w:t>四、申请程序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学生向所在学院（部）提出申请，填写《苏州大学双学位专业、辅修专业课程免修申请表》，提交已修课程成绩证明，由所在学院（部）审核批准后（独立学院学生需增加申请免修课程的任课教师审核），交教务部课程与考试科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黑体;SimHei" w:hAnsi="黑体;SimHei" w:cs="黑体;SimHei" w:eastAsia="黑体;SimHei"/>
          <w:sz w:val="32"/>
          <w:szCs w:val="32"/>
        </w:rPr>
        <w:t>五、免修课程管理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免修课程的申请与审核于每学期开学两周内完成，逾期不予办理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免修课程不收课程学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黑体;SimHei" w:hAnsi="黑体;SimHei" w:eastAsia="黑体;SimHei"/>
          <w:sz w:val="32"/>
          <w:szCs w:val="32"/>
        </w:rPr>
        <w:t>六、本管理办法自发布之日起执行，由教务部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 w:before="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8" w:name="发文单位"/>
      <w:bookmarkStart w:id="9" w:name="抄送"/>
      <w:bookmarkStart w:id="10" w:name="主题词"/>
      <w:bookmarkEnd w:id="9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8354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教务部</w:t>
      </w:r>
      <w:bookmarkEnd w:id="8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      　</w:t>
      </w:r>
      <w:bookmarkStart w:id="11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2" w:name="OLE_LINK2"/>
    <w:bookmarkStart w:id="13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2"/>
    <w:bookmarkEnd w:id="13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50:00Z</dcterms:created>
  <dc:creator>admin</dc:creator>
  <dc:description/>
  <cp:keywords/>
  <dc:language>en-US</dc:language>
  <cp:lastModifiedBy>娄重光(chglou)</cp:lastModifiedBy>
  <dcterms:modified xsi:type="dcterms:W3CDTF">2013-12-28T01:50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471D367-D852-4C69-AD69-0F8D939F2CAF}">
    <vt:lpwstr>{1471D367-D852-4C69-AD69-0F8D939F2CAF}</vt:lpwstr>
  </property>
</Properties>
</file>